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istory Now </w:t>
        <w:tab/>
        <w:tab/>
        <w:t>Packet Assessment</w:t>
      </w:r>
    </w:p>
    <w:p>
      <w:pPr>
        <w:pStyle w:val="Normal"/>
        <w:rPr/>
      </w:pPr>
      <w:r>
        <w:rPr/>
        <w:t xml:space="preserve">Respond to these questions by checking the appropriate box: 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9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ory ess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riting prompt or research ques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lete full-text sourc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ks to sources that you had to look u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“dead” links that didn’t wo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Respond to these questions in writing, in 1-2 well-constructed paragraphs for each question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this event clearly defined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the packet’s creator justify the event’s significance? In other words, was it clear to you why this event was importan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d the introductory essay provide essential background to help you understand this even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 a clear research objective or writing prompt include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re enough sources included in the packet to be able to answer the question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, in your view, was the learning objective for this packe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d you learn what the packet was designed to help you learn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are your recommendations for improving this packe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hat did you learn about recent US history by studying this event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8:00Z</dcterms:created>
  <dc:creator>Tona Hangen</dc:creator>
  <dc:description/>
  <dc:language>en-US</dc:language>
  <cp:lastModifiedBy>Tona Hangen</cp:lastModifiedBy>
  <dcterms:modified xsi:type="dcterms:W3CDTF">2010-12-01T14:08:00Z</dcterms:modified>
  <cp:revision>2</cp:revision>
  <dc:subject/>
  <dc:title/>
</cp:coreProperties>
</file>