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HI 112 Spring 2012</w:t>
        <w:tab/>
        <w:tab/>
        <w:t>Unit 3 Pretest/StudyGuide</w:t>
        <w:tab/>
        <w:tab/>
        <w:tab/>
        <w:tab/>
        <w:t xml:space="preserve">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Be able to fill in, define, discuss or explain terms, events, or people in each of these 8 categor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Causes of the Great Depression (besides the Stock Market Crash of 1929)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Specifics about life during the Great Depression (1929-193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Economic statistics about the Depression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Things President Hoover did to try to alleviate the Depress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People who were “New Dealers” in FDR’s cabinet or a government agency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New Deal agenc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Cultural products of the 1930s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People who opposed or criticized the New Deal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before="0" w:after="20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01:00Z</dcterms:created>
  <dc:creator>Tona</dc:creator>
  <dc:description/>
  <dc:language>en-US</dc:language>
  <cp:lastModifiedBy>Tona</cp:lastModifiedBy>
  <dcterms:modified xsi:type="dcterms:W3CDTF">2012-03-06T23:02:00Z</dcterms:modified>
  <cp:revision>1</cp:revision>
  <dc:subject/>
  <dc:title/>
</cp:coreProperties>
</file>